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鹤山市工商行政管理局处理政府信息公开申请流程图</w:t>
      </w:r>
    </w:p>
    <w:p>
      <w:pPr>
        <w:pStyle w:val="Normal"/>
        <w:rPr>
          <w:rFonts w:ascii="方正小标宋简体;黑体" w:hAnsi="方正小标宋简体;黑体" w:eastAsia="仿宋_GB2312"/>
          <w:color w:val="000000"/>
          <w:sz w:val="30"/>
          <w:szCs w:val="30"/>
        </w:rPr>
      </w:pPr>
      <w:r>
        <w:rPr>
          <w:rFonts w:eastAsia="仿宋_GB2312" w:ascii="方正小标宋简体;黑体" w:hAnsi="方正小标宋简体;黑体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  <w:lang w:val="en-US" w:eastAsia="en-US"/>
        </w:rPr>
      </w:pPr>
      <w:r>
        <w:rPr>
          <w:rFonts w:eastAsia="仿宋_GB2312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1395</wp:posOffset>
                </wp:positionH>
                <wp:positionV relativeFrom="paragraph">
                  <wp:posOffset>75946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8.85pt,59.8pt" to="-89.9pt,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98595</wp:posOffset>
                </wp:positionH>
                <wp:positionV relativeFrom="paragraph">
                  <wp:posOffset>85852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4.85pt,67.6pt" to="-125.9pt,6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086600" cy="7429500"/>
                <wp:effectExtent l="5080" t="5080" r="7042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7429680"/>
                          <a:chOff x="0" y="0"/>
                          <a:chExt cx="7086600" cy="7429680"/>
                        </a:xfrm>
                      </wpg:grpSpPr>
                      <wps:wsp>
                        <wps:cNvSpPr txBox="1"/>
                        <wps:spPr>
                          <a:xfrm>
                            <a:off x="3086280" y="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495360"/>
                            <a:ext cx="21837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〈政府信息公开申请表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88720"/>
                            <a:ext cx="445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，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88208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882080"/>
                            <a:ext cx="1714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882080"/>
                            <a:ext cx="2286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15个工作日内答复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延期答复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773800"/>
                            <a:ext cx="2286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3467160"/>
                            <a:ext cx="1021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于受理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46716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46716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46716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46716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46716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46716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4259520"/>
                            <a:ext cx="10288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259520"/>
                            <a:ext cx="8002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4259520"/>
                            <a:ext cx="8002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259520"/>
                            <a:ext cx="8002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259520"/>
                            <a:ext cx="8002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259520"/>
                            <a:ext cx="9144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259520"/>
                            <a:ext cx="8002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补正申请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547240"/>
                            <a:ext cx="2400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554724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624096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6240960"/>
                            <a:ext cx="1714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24096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713232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5080" y="297360"/>
                            <a:ext cx="180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990720"/>
                            <a:ext cx="180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608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0596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10280"/>
                            <a:ext cx="144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10280"/>
                            <a:ext cx="144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080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37744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47644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179440"/>
                            <a:ext cx="144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47644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377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5440"/>
                            <a:ext cx="7086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8728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872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872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872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8728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9966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26916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5960" y="3269160"/>
                            <a:ext cx="180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080" y="3269160"/>
                            <a:ext cx="180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0960" y="3269160"/>
                            <a:ext cx="180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962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962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962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962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962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962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3962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250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250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5250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042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6438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93432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735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6735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934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759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751320"/>
                            <a:ext cx="0" cy="45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2502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349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2040" y="17031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6424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0" y="5349240"/>
                            <a:ext cx="819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够确定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96760"/>
                            <a:ext cx="7086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0pt;width:558pt;height:585pt" coordorigin="-1260,0" coordsize="11160,11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780;width:343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〈政府信息公开申请表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872;width:70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，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964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964;width:26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964;width:35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15个工作日内答复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延期答复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4368;width:35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5460;width:160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于受理机关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5460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5460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5460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5460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5460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5460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6708;width:161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6708;width:125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6708;width:125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6708;width:125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6708;width:125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6708;width:143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6708;width:125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补正申请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8736;width:37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8736;width:25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9828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9828;width:26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9828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1232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6,468" to="4498,7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560" to="4501,18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340" to="2700,2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2529" to="4139,2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2536" to="4141,29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2536" to="721,29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3276" to="5939,3276" stroked="t" o:allowincell="f" style="position:absolute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4140,3744" to="4140,54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900" to="4139,3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3432" to="721,3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3900" to="7559,390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560,3744" to="7560,389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60,4056" to="9899,405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80,4524" to="4139,4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4524" to="-180,54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4524" to="1260,54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524" to="2880,54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524" to="5939,4524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140,4719" to="5939,4719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140,5148" to="8639,5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39,5148" to="8641,54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148" to="7021,54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2,5148" to="5594,54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80,6240" to="-180,67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6240" to="1260,67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6240" to="2880,67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240" to="4140,67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6240" to="5580,67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6240" to="7020,67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6240" to="8640,67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8268" to="4140,87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8268" to="5580,87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8268" to="8640,8735" stroked="t" o:allowincell="f" style="position:absolute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3780,9516" to="3780,98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10140" to="7739,101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0920" to="8819,10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0608" to="3780,10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10608" to="8820,10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0920" to="5940,112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077,1196" to="2702,11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068,1183" to="-1068,8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8268" to="-360,8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0,8424" to="-361,8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10;top:268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416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0;top:8424;width:12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能够确定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60,8499" to="9899,849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705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705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705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705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705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705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705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705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705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705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705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705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705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705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705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21:00Z</dcterms:created>
  <dc:creator>雨林木风</dc:creator>
  <dc:description/>
  <cp:keywords/>
  <dc:language>en-US</dc:language>
  <cp:lastModifiedBy>雨林木风</cp:lastModifiedBy>
  <dcterms:modified xsi:type="dcterms:W3CDTF">2013-09-13T08:21:00Z</dcterms:modified>
  <cp:revision>1</cp:revision>
  <dc:subject/>
  <dc:title>鹤山市工商行政管理局处理政府信息公开申请流程图</dc:title>
</cp:coreProperties>
</file>