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江门市推动工业项目加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奖励资金申报承诺书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申报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和省产业政策，项目建设符合国家和省有关规定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的所有材料均依据相关项目申报要求据实提供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信用良好，未发生重大安全、环保、质量事故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获批后将按规定使用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及项目验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8:42Z</dcterms:created>
  <dc:creator>greatwall</dc:creator>
  <dc:description/>
  <dc:language>en-US</dc:language>
  <cp:lastModifiedBy>greatwall</cp:lastModifiedBy>
  <dcterms:modified xsi:type="dcterms:W3CDTF">2023-06-12T09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E48E5A8C2CFE3F778664815D1E06</vt:lpwstr>
  </property>
  <property fmtid="{D5CDD505-2E9C-101B-9397-08002B2CF9AE}" pid="3" name="KSOProductBuildVer">
    <vt:lpwstr>2052-11.8.2.11763</vt:lpwstr>
  </property>
</Properties>
</file>