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非鹤城镇户籍的适龄儿童入读条件及提交资料明细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8"/>
        <w:gridCol w:w="945"/>
        <w:gridCol w:w="1530"/>
        <w:gridCol w:w="5010"/>
        <w:gridCol w:w="1485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核查证件（原件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提交的资料（复印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政策性照顾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役军人的子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首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报名对象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0" w:right="-6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役军人必须在鹤城镇内服役。</w:t>
            </w:r>
          </w:p>
        </w:tc>
      </w:tr>
      <w:tr>
        <w:trPr>
          <w:trHeight w:val="3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军人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军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证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役军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证明材料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居住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在招生辖区居住的证明材料（如房产证、租赁合同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高层次人才的子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首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报名对象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1"/>
                <w:szCs w:val="21"/>
              </w:rPr>
              <w:t>指在鹤城镇内服务的</w:t>
            </w: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1"/>
                <w:szCs w:val="21"/>
              </w:rPr>
              <w:t>高层次人才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人才证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鹤山市政府或组织人事部门引进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高层次人才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的证明材料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鹤山市专业人才特聘工作证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居住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在招生辖区居住的证明材料（如房产证、租赁合同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对特殊贡献、经济建设有杰出贡献人员的子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首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报名对象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kern w:val="0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1"/>
                <w:szCs w:val="21"/>
              </w:rPr>
              <w:t>人员的界定以厂企纳税额计算，按本镇的纳税大户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1"/>
                <w:szCs w:val="21"/>
              </w:rPr>
              <w:t>万元为起算标准（企业名单由鹤城镇党政办提供）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kern w:val="0"/>
                <w:sz w:val="21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1"/>
                <w:szCs w:val="21"/>
              </w:rPr>
              <w:t>适龄儿童必须为法人（或有限公司董事）的直系亲属。</w:t>
            </w:r>
          </w:p>
        </w:tc>
      </w:tr>
      <w:tr>
        <w:trPr>
          <w:trHeight w:val="8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证明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材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鹤城镇经济促进局确认的营业执照或纳税证明，验资证明等有关材料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居住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在招生辖区居住的证明材料（如房产证、租赁合同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鹤城镇居民合法领养的孤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首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报名对象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领养人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领养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政部门核发的领养证、县（区）级以上民政局发的证明、县（区）以上残联发的残疾证明；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居住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在招生辖区居住的证明材料（如房产证、租赁合同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right="-90" w:hanging="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1"/>
                <w:szCs w:val="21"/>
              </w:rPr>
              <w:t>父母因病因残无监护能力而委托鹤城镇居民监护的适龄儿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1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1"/>
                <w:szCs w:val="21"/>
              </w:rPr>
              <w:t>口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1"/>
                <w:szCs w:val="21"/>
              </w:rPr>
              <w:t>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首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报名对象页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监护人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患病或残疾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委托监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证明材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父母患病或残疾证明，委托本市居民监护的公证书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居住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在招生辖区居住的证明材料（如房产证、租赁合同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父母一方属鹤城镇户籍的港澳籍儿童、港澳居民随迁子女和台胞子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．身份资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报名对象身份证明材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如居住证、护照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港、澳、台同胞的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1"/>
                <w:szCs w:val="21"/>
              </w:rPr>
              <w:t>适龄儿童；②父母双方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港、澳、台同胞且鹤城有房产证或在鹤城经商、务工。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1"/>
                <w:szCs w:val="21"/>
              </w:rPr>
              <w:t>③父（或母）一方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港、澳、台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1"/>
                <w:szCs w:val="21"/>
              </w:rPr>
              <w:t>籍，另一方为鹤城户籍。</w:t>
            </w:r>
          </w:p>
        </w:tc>
      </w:tr>
      <w:tr>
        <w:trPr>
          <w:trHeight w:val="16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父母户籍资料或务工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父母一方户籍在我镇的证明材料（户口本复印件）或父母一方在我镇务工的证明材料（劳务合同复印件或工作单位证明）；台胞子女提供父母（或监护人）《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湾居民居住证》或五年期《台湾居民来往大陆通行证》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4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．监护人资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监护人户口簿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报名对象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委托鹤城镇户籍成年人员监护的公证书（须经过公证部门公证的）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能证明亲子关系材料（出生证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居住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在招生辖区居住的证明材料（如房产证、租赁合同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华侨华人子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．身份资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报名对象身份证明材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如身份证、回乡证、护照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1"/>
                <w:szCs w:val="21"/>
              </w:rPr>
              <w:t>适龄儿童父母为外国籍，监护人是鹤城户籍。②适龄儿童父（或母）一方为外国籍、另一方为鹤城户籍。</w:t>
            </w:r>
          </w:p>
        </w:tc>
      </w:tr>
      <w:tr>
        <w:trPr>
          <w:trHeight w:val="8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华侨、华人身份资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我国驻外使领馆出具的适龄儿童父母具备华侨、华人身份的有关证明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监护人资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报名对象父（母）委托本市居民监护的公证书（须经过公证部门公证的）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监护人户口簿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监护人在招生辖区居住的证明材料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异地务工人员子女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异地务工人员子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户口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户口簿首页、户主页；⑵报名对象页；⑶父（母）页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求用一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双面复印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kern w:val="0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1"/>
                <w:szCs w:val="21"/>
              </w:rPr>
              <w:t>居住、务工（经商）地为鹤城镇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2"/>
                <w:kern w:val="0"/>
                <w:sz w:val="21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1"/>
                <w:szCs w:val="21"/>
              </w:rPr>
              <w:t>根据积分从高到低的顺序和学校学位数量安排入学，额满截止。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居住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《广东省居住证》或《流动居住人口信息登记表》由鹤城派出所出具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就业证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必须提供三项证明材料中的一项：一是提供现在鹤城镇工作单位出具的、合法的且目前仍在有效期内的劳动用工合同，二是鹤山市人社局核发的《就业失业登记证》，三是在鹤城镇缴纳社会保险费的证明（由开始至递交申请前的连续缴纳证明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同时提供两项证明材料：一是鹤城镇工商部门登记的经营执照。二是鹤城镇税务部门出具的纳税证明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提供①②的其中一项即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合法固定住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有住房的，提供位于申请入读的学校所在鹤城镇的自住房产证明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属于租房居住的，须提交房管局备案的房屋租赁合同；或由居住地所在居委会（或村委会）出具证明，证实该异地务工人员居住在该居委会（或村委会）管辖范围，且注明其现居住的详细地址、居住年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居住单位宿舍的，须由单位出具证明，且注明其现居住的详细地址、居住年限，再由居住地所在居委会（或村委会）加具居住意见，证实这个企业在该居委会管辖范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提供①②③的其中一项即可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若适龄儿童与父（母）户籍不在同一户口簿登记的，需提供双方户口簿和父（母）子（女）关系证明材料（如出生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适龄儿童入读需提供卫生部门要求的预防接种证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1304" w:bottom="13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1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40"/>
      <w:ind w:firstLine="509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2:00Z</dcterms:created>
  <dc:creator>20080605155504002860</dc:creator>
  <dc:description/>
  <dc:language>en-US</dc:language>
  <cp:lastModifiedBy>Administrator</cp:lastModifiedBy>
  <cp:lastPrinted>2021-04-27T17:32:00Z</cp:lastPrinted>
  <dcterms:modified xsi:type="dcterms:W3CDTF">2021-05-10T07:54:36Z</dcterms:modified>
  <cp:revision>2</cp:revision>
  <dc:subject/>
  <dc:title>江门市蓬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3A0F4C11C4109B25DDBB3C0104709</vt:lpwstr>
  </property>
  <property fmtid="{D5CDD505-2E9C-101B-9397-08002B2CF9AE}" pid="3" name="KSOProductBuildVer">
    <vt:lpwstr>2052-11.1.0.10495</vt:lpwstr>
  </property>
</Properties>
</file>