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22"/>
        </w:rPr>
        <w:t>鹤山市司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刘晓</cp:lastModifiedBy>
  <dcterms:modified xsi:type="dcterms:W3CDTF">2021-04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