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_part2Table8"/>
      <w:bookmarkStart w:id="1" w:name="PO_part2Table8"/>
      <w:bookmarkEnd w:id="1"/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1575"/>
        <w:gridCol w:w="1575"/>
        <w:gridCol w:w="3881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鹤山市财政局汇总 </w:t>
            </w:r>
            <w:bookmarkEnd w:id="2"/>
          </w:p>
        </w:tc>
        <w:tc>
          <w:tcPr>
            <w:tcW w:w="7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bookmarkStart w:id="3" w:name="PO_part2Table8"/>
      <w:bookmarkEnd w:id="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49:00Z</dcterms:created>
  <dc:creator>郭瑜</dc:creator>
  <dc:description/>
  <cp:keywords/>
  <dc:language>en-US</dc:language>
  <cp:lastModifiedBy>郭瑜</cp:lastModifiedBy>
  <dcterms:modified xsi:type="dcterms:W3CDTF">2020-02-18T08:00:00Z</dcterms:modified>
  <cp:revision>5</cp:revision>
  <dc:subject/>
  <dc:title/>
</cp:coreProperties>
</file>