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</w:t>
      </w:r>
      <w:r>
        <w:rPr>
          <w:rFonts w:eastAsia="黑体"/>
          <w:sz w:val="30"/>
          <w:szCs w:val="30"/>
          <w:lang w:eastAsia="zh-CN"/>
        </w:rPr>
        <w:t>址山镇人民</w:t>
      </w:r>
      <w:r>
        <w:rPr>
          <w:rFonts w:eastAsia="黑体"/>
          <w:sz w:val="30"/>
          <w:szCs w:val="30"/>
        </w:rPr>
        <w:t>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Calibri" w:hAnsi="Calibri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cs="Times New Roman" w:eastAsia="微软雅黑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Calibri" w:hAnsi="Calibri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Calibri" w:hAnsi="Calibri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cs="Times New Roman" w:eastAsia="微软雅黑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微软雅黑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微软雅黑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Calibri" w:hAnsi="Calibri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dc:language>en-US</dc:language>
  <cp:lastModifiedBy>小跟班</cp:lastModifiedBy>
  <cp:lastPrinted>2019-12-19T10:21:00Z</cp:lastPrinted>
  <dcterms:modified xsi:type="dcterms:W3CDTF">2019-12-31T09:36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