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山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址山镇人民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微软雅黑" w:ascii="微软雅黑" w:hAnsi="微软雅黑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</w:t>
            </w:r>
            <w:r>
              <w:rPr>
                <w:rFonts w:ascii="宋体" w:hAnsi="宋体" w:cs="宋体" w:eastAsia="宋体"/>
                <w:spacing w:val="-1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</w:rPr>
              <w:t>□自身生产需要</w:t>
            </w:r>
            <w:r>
              <w:rPr>
                <w:rFonts w:ascii="宋体" w:hAnsi="宋体" w:cs="宋体" w:eastAsia="宋体"/>
                <w:spacing w:val="-1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</w:rPr>
              <w:t>□自身科研需要</w:t>
            </w:r>
            <w:r>
              <w:rPr>
                <w:rFonts w:ascii="宋体" w:hAnsi="宋体" w:cs="宋体" w:eastAsia="宋体"/>
                <w:spacing w:val="-16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电子邮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微软雅黑" w:ascii="微软雅黑" w:hAnsi="微软雅黑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8"/>
                <w:sz w:val="24"/>
              </w:rPr>
              <w:t>□传真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>□网上获取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>□自行领取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/>
          <w:sz w:val="24"/>
        </w:rPr>
        <w:t>〕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/>
          <w:sz w:val="24"/>
        </w:rPr>
        <w:t>号（由受理员填写，与回执号一致）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/>
          <w:sz w:val="24"/>
        </w:rPr>
        <w:t>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dc:language>en-US</dc:language>
  <cp:lastModifiedBy>小跟班</cp:lastModifiedBy>
  <dcterms:modified xsi:type="dcterms:W3CDTF">2019-12-31T09:3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